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合院里的古风故事揭秘一家四口的生活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院里的古风故事：揭秘一家四口的生活与爱情</w:t>
      </w:r>
      <w:r>
        <w:rPr>
          <w:sz w:val="32"/>
          <w:szCs w:val="32"/>
        </w:rPr>
        <w:t>&lt;/p&gt;&lt;p&gt;&lt;img src="/static-img/nV3oGreiOkt1_DEOoQw-K6dQMX31fFaWSezNjwj3xIiDN1z3hY6p9sGmnsLss0tH.jpg"&gt;&lt;/p&gt;&lt;p&gt;</w:t>
      </w:r>
      <w:r>
        <w:rPr>
          <w:sz w:val="32"/>
          <w:szCs w:val="32"/>
        </w:rPr>
        <w:t>在中国传统建筑中，四合院不仅是住宅，也是一种文化载体。它以其独特的布局和历史底蕴，吸引了无数人的喜爱。今天，我们就来探索一个典型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——一家四口在这样的环境中如何生活、相处，以及他们如何将这种古风融入到现代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认识一下这个家庭。这是一个五口之家，其中包括父母和三个孩子。在选择居住的地方时，他们特别注重传统文化，因此选择了一座有着悠久历史的老宅子，这个宅子正好符合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标准配置。</w:t>
      </w:r>
      <w:r>
        <w:rPr>
          <w:sz w:val="32"/>
          <w:szCs w:val="32"/>
        </w:rPr>
        <w:t>&lt;/p&gt;&lt;p&gt;&lt;img src="/static-img/5F5kTAzBm2pMwvV02JZpK6dQMX31fFaWSezNjwj3xIi3kSZ4dZ3fPmM_cRmYPeeK69sLBn9mmEf-R6EjAwC89GVoKs0RmeXhqGWlfVgsECgI-JPDhHKxIf2yarZiSR2GU3RgGgD_4IyyAyYV7bM_J5ewpgpi8-1KU_iZ6o2Yo7Y.jpg"&gt;&lt;/p&gt;&lt;p&gt;</w:t>
      </w:r>
      <w:r>
        <w:rPr>
          <w:sz w:val="32"/>
          <w:szCs w:val="32"/>
        </w:rPr>
        <w:t>这所宅子的设计非常考究，每一间房都有自己的功能。一楼有一间客厅，一间餐厅，一间厨房，还有一些储物空间；二楼分为两部分，一侧是三个儿童共享的卧室，而另一侧则是夫妻共享的大床室。每个房间都被精心装饰，以保持原有的古色古香，同时也融入一些现代元素，使得整个空间既温馨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里，每个人都有自己的角色和责任。父亲负责工作赚钱，而母亲则负责家庭管理和教育孩子。此外，因为三兄妹都是学龄前幼儿，所以他们需要专门的人照顾。这就是为什么这所宅子内部还设有一间专门用于看护小孩的小屋。在这里，小朋友们可以安全地玩耍，并且能够得到适当的照料。</w:t>
      </w:r>
      <w:r>
        <w:rPr>
          <w:sz w:val="32"/>
          <w:szCs w:val="32"/>
        </w:rPr>
        <w:t>&lt;/p&gt;&lt;p&gt;&lt;img src="/static-img/u8IVknVchuEB0uGn2RzZ9adQMX31fFaWSezNjwj3xIi3kSZ4dZ3fPmM_cRmYPeeK69sLBn9mmEf-R6EjAwC89GVoKs0RmeXhqGWlfVgsECgI-JPDhHKxIf2yarZiSR2GU3RgGgD_4IyyAyYV7bM_J5ewpgpi8-1KU_iZ6o2Yo7Y.jpg"&gt;&lt;/p&gt;&lt;p&gt;</w:t>
      </w:r>
      <w:r>
        <w:rPr>
          <w:sz w:val="32"/>
          <w:szCs w:val="32"/>
        </w:rPr>
        <w:t>随着时间的推移，这个家族逐渐成长起来。当年最小的小孩现在已经上大学去了，但由于家的影响力，他仍然定期回家陪伴大家。而另外两个姐妹也分别找到了自己的伴侣，现在她们也有了自己的小宝贝，这样的场景让整个家族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假日或者特殊日期的时候，全家都会聚集一起进行各种活动，无论是烧烤、看电影还是简单地围坐在一起聊天，都能感受到一种难以言表的情谊。这份深厚的情感，与那个温馨而宁静的老宅子的氛围完美契合，就像是在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怀抱中生长出了一棵根深叶茂的大树，它承载着无尽的心事与欢笑。</w:t>
      </w:r>
      <w:r>
        <w:rPr>
          <w:sz w:val="32"/>
          <w:szCs w:val="32"/>
        </w:rPr>
        <w:t>&lt;/p&gt;&lt;p&gt;&lt;img src="/static-img/u3HKP9pMCpbyEiuBYtuAeadQMX31fFaWSezNjwj3xIi3kSZ4dZ3fPmM_cRmYPeeK69sLBn9mmEf-R6EjAwC89GVoKs0RmeXhqGWlfVgsECgI-JPDhHKxIf2yarZiSR2GU3RgGgD_4IyyAyYV7bM_J5ewpgpi8-1KU_iZ6o2Yo7Y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不仅是一种建筑形式，更是一种生活方式，它让人们能够回到过去，用一种更慢更踏实的声音去体验人生的每一个瞬间。而对于这个五口之家的故事，无疑证明了这样的一种生活方式，不管时代如何变迁，都能留下永恒且珍贵的心灵印记。</w:t>
      </w:r>
      <w:r>
        <w:rPr>
          <w:sz w:val="32"/>
          <w:szCs w:val="32"/>
        </w:rPr>
        <w:t>&lt;/p&gt;&lt;p&gt;&lt;a href = "/doc/435062-4</w:t>
      </w:r>
      <w:r>
        <w:rPr>
          <w:sz w:val="32"/>
          <w:szCs w:val="32"/>
        </w:rPr>
        <w:t xml:space="preserve">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合院里的古风故事揭秘一家四口的生活与爱情</w:t>
      </w:r>
      <w:r>
        <w:rPr>
          <w:sz w:val="32"/>
          <w:szCs w:val="32"/>
        </w:rPr>
        <w:t>.doc" rel="alternate" download="435062-4</w:t>
      </w:r>
      <w:r>
        <w:rPr>
          <w:sz w:val="32"/>
          <w:szCs w:val="32"/>
        </w:rPr>
        <w:t xml:space="preserve">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合院里的古风故事揭秘一家四口的生活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